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</w:t>
            </w:r>
            <w:r>
              <w:rPr/>
              <w:t>Марий Эл Республикы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 муниципальны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образовательный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нго кыдалаш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 шко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нго села,  Советский урем, 8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3638) 9-73-21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Советский муниципальный район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/>
              <w:t>«Ронгинская средняя общеобразовательная школа»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Ронга, ул. Советская,  8 </w:t>
            </w:r>
          </w:p>
          <w:p>
            <w:pPr>
              <w:pStyle w:val="Normal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3638) 9-73-21,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eskaevakla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ПО 54677971, ОГРН 1021201250630, ИНН/КПП  1213003223/12130100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токол №3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т 6 февраля 2017 г.</w:t>
            </w:r>
          </w:p>
        </w:tc>
        <w:tc>
          <w:tcPr>
            <w:tcW w:w="3934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иректор МОУ «Ронгинская средняя общеобразовательная школа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_________________Н.М.Шабалин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Гражданско-патриотическое воспитание школьников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к средство формирования ценностных ориентиров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условиях непрерывного этноэкологического образова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с. Ронга 2017 год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Гражданско-патриотическое воспитание школьников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средство формирования ценностных ориентиров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условиях непрерывного этноэкологического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>Статус:</w:t>
      </w:r>
      <w:r>
        <w:rPr>
          <w:sz w:val="28"/>
          <w:szCs w:val="28"/>
        </w:rPr>
        <w:t xml:space="preserve">                        Комплексная программ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                  Администрация МОУ «Ронгинская средняя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щеобразовательная школа»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          Творческая группа педагогов МОУ «Ронгинска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</w:t>
      </w:r>
      <w:r>
        <w:rPr>
          <w:sz w:val="28"/>
          <w:szCs w:val="28"/>
        </w:rPr>
        <w:t xml:space="preserve">                   Администрация МОУ «Ронгинская средняя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за исполнением: </w:t>
      </w:r>
      <w:r>
        <w:rPr>
          <w:sz w:val="28"/>
          <w:szCs w:val="28"/>
        </w:rPr>
        <w:t xml:space="preserve">      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Сроки </w:t>
      </w:r>
      <w:r>
        <w:rPr>
          <w:sz w:val="28"/>
          <w:szCs w:val="28"/>
        </w:rPr>
        <w:t xml:space="preserve">                         2017-2021 гг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и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>Контингент:</w:t>
      </w:r>
      <w:r>
        <w:rPr>
          <w:sz w:val="28"/>
          <w:szCs w:val="28"/>
        </w:rPr>
        <w:t xml:space="preserve">               Обучающиеся 1-11 классов и их родител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Законодательна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баз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сударственная программа Российской Федерации «Развитие образования» на 2013-2020 годы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3. Государственная программа «Патриотическое воспитание граждан Российской Федерации на 2016- 2020 годы»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Республиканская целевая программа «Развитие образования и молодежной политики Республики Марий Эл на 2013 - 2025 годы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Государственная программа </w:t>
      </w:r>
      <w:r>
        <w:rPr>
          <w:bCs/>
          <w:sz w:val="28"/>
          <w:szCs w:val="28"/>
          <w:shd w:fill="FFFFFF" w:val="clear"/>
        </w:rPr>
        <w:t>республики Марий Эл «Патриотическо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спитание граждан</w:t>
      </w:r>
      <w:r>
        <w:rPr>
          <w:sz w:val="28"/>
          <w:szCs w:val="28"/>
          <w:shd w:fill="FFFFFF" w:val="clear"/>
        </w:rPr>
        <w:t xml:space="preserve"> и допризывная подготовка молодежи к военной службе» на </w:t>
      </w:r>
      <w:r>
        <w:rPr>
          <w:bCs/>
          <w:sz w:val="28"/>
          <w:szCs w:val="28"/>
          <w:shd w:fill="FFFFFF" w:val="clear"/>
        </w:rPr>
        <w:t xml:space="preserve">2016 </w:t>
      </w:r>
      <w:r>
        <w:rPr>
          <w:sz w:val="28"/>
          <w:szCs w:val="28"/>
          <w:shd w:fill="FFFFFF" w:val="clear"/>
        </w:rPr>
        <w:t>- 2020 годы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,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енком много вдохновляющих минут...»</w:t>
      </w:r>
    </w:p>
    <w:p>
      <w:pPr>
        <w:pStyle w:val="Style14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Я. Корчак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законодательные документы, формулирующие государственную политику в области образования, подчеркивают приоритетность задач воспитания подрастающего поколения. Сегодня стало очевидным, что в обществе, поглощенном проблемами неосвоенных рыночных отношений, политических сложностей, разрушаются социальные связи, нравственные устои, что ведет к нетерпимости и ужесточению людей, разрушает внутренний мир личности. Именно поэтому школа, решая задачи образования, должна опираться на разумное и нравственное в человеке, помочь детям определить ценностные основы собственной жизнедеятельности, обрести чувство ответственности за сохранение моральных основ общества, коими являются гражданственность и патриотизм. Понятие “гражданин” обогащается новым содержанием. В характеристику гражданина, в круг присущих ему свойств теперь включается умение жить в условиях рынка, обеспечивая себе экономическую самостоятельность, способность интегрироваться в сложившуюся систему общественных отношений, умение устанавливать контакты с другими людьми, готовность к объединению для решения лично и общественно значимых проблем, к сотрудничеству и согласию, неприятие агрессии, жестокости, насилия над личностью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. В национальной образовательной инициативе «Наша новая школа» подчеркивается, что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Поэтому основное внимание в школе должно уделяться  раскрытию способностей каждого ученика, воспитанию порядочного и патриотичного человека, личности, готовой к жизни в высокотехнологичном, конкурентном мире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гражданско-патриотического воспитания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программа является документом, представляющим  определенную систему содержания, форм, методов и приемов педагогических воздействий, выражающих современное понимание значимости гражданско-патриотического воспит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Ф», республиканскими и районными программами по патриотическому воспитанию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Цель гражданско-патриотического воспитания (модель выпускника) </w:t>
      </w:r>
      <w:r>
        <w:rPr>
          <w:sz w:val="28"/>
          <w:szCs w:val="28"/>
        </w:rPr>
        <w:t>– сформировать достойного гражданина и патриота России - человека, обладающего широкими правами, соответствующими Международным правам человека, знающего свои права и умеющего их защищать, нетерпимого к любым проявлениям насилия и произвола, человека честного, по велению сердца выполняющего свои обязанности, чувствующего неразрывную связь со своим отечеством, его прошлым, настоящим и будущим и постоянно берущего на себя ответственность за его судьбу, своими конкретными делами помогающего своей стране стать сильнее и богач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ражданско-патриотического воспитания непрерывно изменяются и совершенствуются. Но главным средством воспитания гражданина и патриота в современных условиях становится содружество подростков и педагогов, связанных едиными задачами, деятельностью, гуманными отношениями.</w:t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Цель данной программы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 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ной целью </w:t>
      </w:r>
      <w:r>
        <w:rPr>
          <w:sz w:val="28"/>
          <w:szCs w:val="28"/>
        </w:rPr>
        <w:t>программы является предоставление всех возможностей школы для создания  целостной, гуманистически ориентированной, научно прогнозируемой в своём развитии системы гражданско-патриотического воспитания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этой цели программа должна обеспечить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оводить научно-обоснованную управленческую и организаторскую деятельность по совершенствованию условий эффективного гражданско-патриотического воспитания обучающихся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единое воспитательное пространство, прежде всего путём выявления, систематизации и распространения эффективного воспитательного опыта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Утверждать  в сознании и чувствах обучающихся представления об общечеловеческих ценностях, взглядах и убеждениях, уважении к культуре и историческому прошлому России, к ее традициям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проявления и мотивации творческой активности обучающихся  в различных сферах социально значимой деятельности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беспечивать социально - педагогическую защиту детей, формирование чувства самоценности и психологического комфорта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цессу самовыражения и самоутверждения школьников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с одаренными деть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равственно-духовные параметр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умение работать и действовать индивидуально и в коллективе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знание своих прав и обязанностей и умение их использовать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умение принимать и защищать свои решения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готовность к участию в общественных делах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отовность к образовани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патриотизм и любовь к Родине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права и свободы человека и гражданина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уважение чести и достоинства других граждан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гражданственность.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личественные параметры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ключенность каждого школьника в воспитательные ситу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Качество школьных отношений (отношения детей к реалиям школьной жизни, к школе, к учителю, классу, совместным делам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Отсутствие детей с девиантным поведени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витость системы ученического самоуправления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, их социальная и воспитательная значимост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школе как в образовательной системе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обогащение содержания гражданско-патриотического воспитания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 образе выпускника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в познавательной сфере: развитие творческих способносте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сторико-краеведческой: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 социальной: способность к самореализации, формирование активной жизненной позиции, знание и соблюдение норм правового государства, повышение реального вклада подрастающего поколения в дело процветания родного края и Отечества; </w:t>
      </w:r>
    </w:p>
    <w:p>
      <w:pPr>
        <w:pStyle w:val="Style14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- 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, внутренняя потребность в саморазвитии.</w:t>
      </w:r>
    </w:p>
    <w:p>
      <w:pPr>
        <w:pStyle w:val="Style14"/>
        <w:jc w:val="both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успешной реализации гражданско-патриотического воспита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ормативно-правов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, воспитательная и методическая работа по организации гражданско-патриотического воспитания в школе строится в соответствии с требованиями нормативно-правовых документов.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Психолого-педагогические услов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дагогической целостности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учно обоснованной педагогической позиции общей цели и конкретных частных задач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остоянный контроль, оценка и по необходимости коррекция результатов. 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Организационные услов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равовой безграмотности субъектов образовательного процесса посредством трансляции информации о правовой системе России, об основных отраслях и нормах права, о личных правах и свободах гражданин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тивоправного поведени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каждого ученик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демократических установок в жизнедеятельности школьного сообществ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лидерских качеств и привлечение членов школьного самоуправления к решению социально значимых проблем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социумо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школьников в реальные социально значимые дела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адровые услов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ьной компетентности учителя, целью которой является позитивное преобразование профессиональной позиции педагога как воспитателя в области гражданско-патриотического воспита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ами комфортных условий для школьников в учебной работ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ей педагога, его профессиональной деятельности, самосовершенствования.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Методическое обеспе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по данному вопрос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оретической (предметной) и психолого-педагогической подготовки учителей в области гражданско-патриотического воспит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новыми педагогическими технологиями, формами и методами гражданско-патриотического воспитания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бота по изучению новых нормативных документов, инструктивно-методических материалов по гражданско-патриотическому воспитанию детей и молодеж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ополагающие принципы и направления их реализации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бладает высоким уровнем комплексности, то есть охватывает своим воздействием все возрастные категории обучающихся, все стороны жизни и взаимодействия личности с окружающим мир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ополагающих принципов гражданско-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гуманизм, демократиз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сторического, культурного наследия России, ее духовных ценностей и тради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преемственность и непрерывность в развитии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, методов и средств, используемых в целях обеспечения эффективности воспит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ичности и коллекти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й и воспитательной сре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направленность на развитие возможностей, способностей и качеств каждой личности на основе индивидуального подход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тесная и непрерывная связь с другими видами воспитания.</w:t>
      </w:r>
    </w:p>
    <w:p>
      <w:pPr>
        <w:pStyle w:val="Style14"/>
        <w:ind w:firstLine="360"/>
        <w:jc w:val="both"/>
        <w:rPr/>
      </w:pPr>
      <w:r>
        <w:rPr>
          <w:rStyle w:val="StrongEmphasis"/>
          <w:sz w:val="28"/>
          <w:szCs w:val="28"/>
        </w:rPr>
        <w:t>Реализация этих принципов осуществляется по следующим направлениям: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равление «Традиц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ое направление формирует социальную рефлексию обучающихся, позволяет почувствовать себя полноправным представителем микромира под названием Ронгинская средняя школа. Целостное представление о мире обучающиеся  получают через переживание особых традиционных моментов, дающих багаж гражданственности, переосмысления себя как части цел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дела являются также местом демонстрации образа жизни и коммуникации всех представителей школьного дома. Атмосфера добра и человечности, любви и взаимопонимания, уважения и справедливости пронизывает такие дела, здесь происходит передача культурных ценностей от старших школьников к младшим, возникает возможность взаимодействия и сотворчества различных возрастных групп (особенно педагоги - школьн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в школе стали такие праздник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Праздник Первого звонка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красоты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Щедрая осень» (осенние утренники и  балы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- День учителя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школы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дние праздники (новогодний КВН)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леница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канье весны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 строя и песни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 всей души»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Последнего звонка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 Направление «Здоровье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обственного здоровья - одна из основных обязанно</w:t>
        <w:softHyphen/>
        <w:t>стей человека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 жизни человека, отношение к своему здоровью определяет здоровье будущих поколений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экологическое воспитание и экологическая культура должны стать основой здравого смысла в сохранении человеком своего здоро</w:t>
        <w:softHyphen/>
        <w:t>вья, его поведении и поступках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ривычки к постоянным занятиям физкультурой и спортом не с целью спортивных достижений, а с целью ежеднев</w:t>
        <w:softHyphen/>
        <w:t>ного оздоровления своего организма;</w:t>
      </w:r>
    </w:p>
    <w:p>
      <w:pPr>
        <w:pStyle w:val="Normal"/>
        <w:shd w:fill="FFFFFF" w:val="clear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воспитанию в человеке воли, характера, стремления к достижению невозможног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3"/>
        <w:jc w:val="both"/>
        <w:rPr/>
      </w:pPr>
      <w:r>
        <w:rPr>
          <w:color w:val="000000"/>
          <w:sz w:val="28"/>
          <w:szCs w:val="28"/>
        </w:rPr>
        <w:t>Формирование у обучающихся понимания значимости здоровья для собственного самоутверждения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1260" w:right="57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ить обучаю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126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формирования культуры сохра</w:t>
        <w:softHyphen/>
        <w:t>нения собственного здоровь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126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тношение к мужскому и женскому здо</w:t>
        <w:softHyphen/>
        <w:t>ровью как бесценному дару приро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1260" w:right="57" w:hanging="360"/>
        <w:jc w:val="both"/>
        <w:rPr/>
      </w:pPr>
      <w:r>
        <w:rPr>
          <w:color w:val="000000"/>
          <w:sz w:val="28"/>
          <w:szCs w:val="28"/>
        </w:rPr>
        <w:t>создавать возможность обучаю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1260" w:right="57" w:hanging="360"/>
        <w:jc w:val="both"/>
        <w:rPr/>
      </w:pPr>
      <w:r>
        <w:rPr>
          <w:color w:val="000000"/>
          <w:sz w:val="28"/>
          <w:szCs w:val="28"/>
        </w:rPr>
        <w:t>способствовать преодолению вредных привычек обучающихся средствами физической культуры и занятием спорто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360" w:right="57" w:hanging="0"/>
        <w:jc w:val="both"/>
        <w:rPr/>
      </w:pPr>
      <w:r>
        <w:rPr>
          <w:color w:val="000000"/>
          <w:sz w:val="28"/>
          <w:szCs w:val="28"/>
        </w:rPr>
        <w:t>- беседы, дискуссии, конференции;</w:t>
      </w:r>
    </w:p>
    <w:p>
      <w:pPr>
        <w:pStyle w:val="Normal"/>
        <w:shd w:fill="FFFFFF" w:val="clear"/>
        <w:autoSpaceDE w:val="false"/>
        <w:ind w:left="360" w:right="57" w:hanging="0"/>
        <w:jc w:val="both"/>
        <w:rPr/>
      </w:pPr>
      <w:r>
        <w:rPr>
          <w:color w:val="000000"/>
          <w:sz w:val="28"/>
          <w:szCs w:val="28"/>
        </w:rPr>
        <w:t>- спортивные конкурсы;</w:t>
      </w:r>
    </w:p>
    <w:p>
      <w:pPr>
        <w:pStyle w:val="Normal"/>
        <w:shd w:fill="FFFFFF" w:val="clear"/>
        <w:autoSpaceDE w:val="false"/>
        <w:ind w:left="360" w:right="57" w:hanging="0"/>
        <w:jc w:val="both"/>
        <w:rPr/>
      </w:pPr>
      <w:r>
        <w:rPr>
          <w:color w:val="000000"/>
          <w:sz w:val="28"/>
          <w:szCs w:val="28"/>
        </w:rPr>
        <w:t>- спортивно-исторические и географические викторины, посвящен</w:t>
        <w:softHyphen/>
        <w:t>ные спортивной тематике;</w:t>
      </w:r>
    </w:p>
    <w:p>
      <w:pPr>
        <w:pStyle w:val="Normal"/>
        <w:shd w:fill="FFFFFF" w:val="clear"/>
        <w:autoSpaceDE w:val="false"/>
        <w:ind w:left="36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спортивных коллажей, проектов и газет;</w:t>
      </w:r>
    </w:p>
    <w:p>
      <w:pPr>
        <w:pStyle w:val="Normal"/>
        <w:shd w:fill="FFFFFF" w:val="clear"/>
        <w:autoSpaceDE w:val="false"/>
        <w:ind w:left="36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олимпиады на спортивную тематику;</w:t>
      </w:r>
    </w:p>
    <w:p>
      <w:pPr>
        <w:pStyle w:val="Normal"/>
        <w:shd w:fill="FFFFFF" w:val="clear"/>
        <w:autoSpaceDE w:val="false"/>
        <w:ind w:left="36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е конференции по спортивной тематике;</w:t>
      </w:r>
    </w:p>
    <w:p>
      <w:pPr>
        <w:pStyle w:val="Normal"/>
        <w:shd w:fill="FFFFFF" w:val="clear"/>
        <w:autoSpaceDE w:val="false"/>
        <w:ind w:left="36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газетных и журнальных публикаций по теме «Спорт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еализуютсяследущиепопрограммы: «Программа ф</w:t>
      </w:r>
      <w:r>
        <w:rPr>
          <w:bCs/>
          <w:color w:val="00000A"/>
          <w:sz w:val="28"/>
          <w:szCs w:val="28"/>
        </w:rPr>
        <w:t>ормирования экологической культуры, здорового и безопасного образа жизни обучающихся начальной школы «Радуга здоровья», Программа п</w:t>
      </w:r>
      <w:r>
        <w:rPr>
          <w:sz w:val="28"/>
          <w:szCs w:val="28"/>
        </w:rPr>
        <w:t xml:space="preserve">рофилактики дорожно-транспортного травматизма среди обучающихся, </w:t>
      </w:r>
      <w:r>
        <w:rPr>
          <w:bCs/>
          <w:kern w:val="2"/>
          <w:sz w:val="28"/>
          <w:szCs w:val="28"/>
        </w:rPr>
        <w:t>Программа профилактики суицидального поведения.</w:t>
      </w:r>
    </w:p>
    <w:p>
      <w:pPr>
        <w:pStyle w:val="Normal"/>
        <w:shd w:fill="FFFFFF" w:val="clear"/>
        <w:autoSpaceDE w:val="false"/>
        <w:ind w:right="5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-221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Направление «Интеллект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ind w:left="489" w:right="57" w:hanging="0"/>
        <w:jc w:val="both"/>
        <w:rPr/>
      </w:pPr>
      <w:r>
        <w:rPr>
          <w:color w:val="000000"/>
          <w:sz w:val="28"/>
          <w:szCs w:val="28"/>
        </w:rPr>
        <w:t>- обучающиеся должны осознать, что развитие интеллекта необходимо им для успешного будущего;</w:t>
      </w:r>
    </w:p>
    <w:p>
      <w:pPr>
        <w:pStyle w:val="Normal"/>
        <w:shd w:fill="FFFFFF" w:val="clear"/>
        <w:ind w:left="48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теллекта происходит не только в урочной дея</w:t>
        <w:softHyphen/>
        <w:t>тельности, но и в интеллектуально направленном общении и вне</w:t>
        <w:softHyphen/>
        <w:t>классных видах деятельности;</w:t>
      </w:r>
    </w:p>
    <w:p>
      <w:pPr>
        <w:pStyle w:val="Normal"/>
        <w:shd w:fill="FFFFFF" w:val="clear"/>
        <w:ind w:left="48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возможности - это не только успешность в учении, но и осознание своего внутреннего мира, своих возмож</w:t>
        <w:softHyphen/>
        <w:t>ностей, своего эмоционального состояния и состояния других людей;</w:t>
      </w:r>
    </w:p>
    <w:p>
      <w:pPr>
        <w:pStyle w:val="Normal"/>
        <w:shd w:fill="FFFFFF" w:val="clear"/>
        <w:ind w:left="48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интеллекта - это создание условий для самореализа</w:t>
        <w:softHyphen/>
        <w:t>ции и самовоспитания, конструктивного взаимодействия с окру</w:t>
        <w:softHyphen/>
        <w:t>жающей средой, стремления к совершенствованию себя;</w:t>
      </w:r>
    </w:p>
    <w:p>
      <w:pPr>
        <w:pStyle w:val="Normal"/>
        <w:shd w:fill="FFFFFF" w:val="clear"/>
        <w:ind w:left="48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ый интеллект - это умное поведение в самых различных и непредвиденных ситуациях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8"/>
        <w:jc w:val="both"/>
        <w:rPr/>
      </w:pPr>
      <w:r>
        <w:rPr>
          <w:color w:val="000000"/>
          <w:sz w:val="28"/>
          <w:szCs w:val="28"/>
        </w:rPr>
        <w:t>Осознание обучающимися значимости развитого интеллекта для будущего личностного самоутверждения и успешного взаимодействия с окружа</w:t>
        <w:softHyphen/>
        <w:t>ющим миром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знакомить обучающихся с интеллектуальными достижениями различных люд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создавать условия для становления, развития и совершенствова</w:t>
        <w:softHyphen/>
        <w:t>ния интеллектуальных возможностей обучающихся средствами вос</w:t>
        <w:softHyphen/>
        <w:t>питательной рабо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нициативу и стремление к интеллектуаль</w:t>
        <w:softHyphen/>
        <w:t>ному самосовершенствованию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давать возможность обучающимся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необходимость разумного сочетания интел</w:t>
        <w:softHyphen/>
        <w:t>лектуальной и физической деятельности для достижения гармонии в своем развит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аты, научно-исследовательские конференции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марафоны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жки по интересам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конкурсы: на лучший школьный сценарий к праздни</w:t>
        <w:softHyphen/>
        <w:t>ку, на лучшую стенную газету, на лучшую поздравительную от</w:t>
        <w:softHyphen/>
        <w:t>крытку ветеранам войны и труда, победителям различных олим</w:t>
        <w:softHyphen/>
        <w:t>пиад, конференций, конкурсов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</w:t>
        <w:softHyphen/>
        <w:t>стязаний интеллектуалов («Умники и умницы», «Что? Где? Ког</w:t>
        <w:softHyphen/>
        <w:t>да?», «КВН»)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викторины;</w:t>
      </w:r>
    </w:p>
    <w:p>
      <w:pPr>
        <w:pStyle w:val="Normal"/>
        <w:shd w:fill="FFFFFF" w:val="clear"/>
        <w:autoSpaceDE w:val="false"/>
        <w:ind w:left="480" w:right="57" w:hanging="0"/>
        <w:jc w:val="both"/>
        <w:rPr/>
      </w:pPr>
      <w:r>
        <w:rPr>
          <w:color w:val="000000"/>
          <w:sz w:val="28"/>
          <w:szCs w:val="28"/>
        </w:rPr>
        <w:t>- предметные вечера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е конференции по книгам из серии «Жизнь замеча</w:t>
        <w:softHyphen/>
        <w:t>тельных людей»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 в музеи, галереи, посещение выставок;</w:t>
      </w:r>
    </w:p>
    <w:p>
      <w:pPr>
        <w:pStyle w:val="Normal"/>
        <w:shd w:fill="FFFFFF" w:val="clear"/>
        <w:autoSpaceDE w:val="false"/>
        <w:ind w:left="480" w:right="57" w:hanging="0"/>
        <w:jc w:val="both"/>
        <w:rPr/>
      </w:pPr>
      <w:r>
        <w:rPr>
          <w:color w:val="000000"/>
          <w:sz w:val="28"/>
          <w:szCs w:val="28"/>
        </w:rPr>
        <w:t>- часы общения и беседы, обсуждение газетных статей и журналов и т.д.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конкурсы, олимпиады, предметные недели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Направление «Общение и досуг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формирование культуры общения, осознание обучающимися необходимости позитивного общения как со взрослыми, так и со сверстниками;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передача обучающимся знаний, умений и навыков социального об</w:t>
        <w:softHyphen/>
        <w:t>щения людей, опыта поколений;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воспитание стремления обучающихся к полезному времяпрепровож</w:t>
        <w:softHyphen/>
        <w:t>дению и позитивному общению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8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 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культуру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традициями и обычаями общения и досуга различных покол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развивать способности обучающихся в самых различных видах досуг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использовать активные и творческие формы воспитательной работы для полного раскрытия талантов и способностей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создавать кружки, клубы, секции с учетом интересов и потребностей обучающихся, стимулировать активное участие в различных видах досуг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учитывать возрастные особенности обучающихся для развития уме</w:t>
        <w:softHyphen/>
        <w:t>ния общаться, проводить свободное врем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демонстрировать достижения обучающихся в досуг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праведливое отношение к способностям и талантам сверст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илу воли, терпение при достижении поставленной цел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оказывать помощь обучающимся и их родителям в выборе кружков, секций, клубов для занятий досуговой деятельность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способствовать качественной деятельности школьных внеклассных объедин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5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ы и конкурсы самодеятельного творчества и искусства;</w:t>
      </w:r>
    </w:p>
    <w:p>
      <w:pPr>
        <w:pStyle w:val="Normal"/>
        <w:shd w:fill="FFFFFF" w:val="clear"/>
        <w:autoSpaceDE w:val="false"/>
        <w:ind w:left="503" w:right="57" w:hanging="0"/>
        <w:jc w:val="both"/>
        <w:rPr/>
      </w:pPr>
      <w:r>
        <w:rPr>
          <w:color w:val="000000"/>
          <w:sz w:val="28"/>
          <w:szCs w:val="28"/>
        </w:rPr>
        <w:t>- чествования спортсменов школы, обучающихся-победителей олимпиад, конкурсов, турниров, конференций;</w:t>
      </w:r>
    </w:p>
    <w:p>
      <w:pPr>
        <w:pStyle w:val="Normal"/>
        <w:shd w:fill="FFFFFF" w:val="clear"/>
        <w:autoSpaceDE w:val="false"/>
        <w:ind w:left="5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ы, выставки картин, изделий, изготовленных собственными руками;</w:t>
      </w:r>
    </w:p>
    <w:p>
      <w:pPr>
        <w:pStyle w:val="Normal"/>
        <w:shd w:fill="FFFFFF" w:val="clear"/>
        <w:autoSpaceDE w:val="false"/>
        <w:ind w:left="5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состязания талантов;</w:t>
      </w:r>
    </w:p>
    <w:p>
      <w:pPr>
        <w:pStyle w:val="Normal"/>
        <w:shd w:fill="FFFFFF" w:val="clear"/>
        <w:autoSpaceDE w:val="false"/>
        <w:ind w:left="5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творчества школы;</w:t>
      </w:r>
    </w:p>
    <w:p>
      <w:pPr>
        <w:pStyle w:val="Normal"/>
        <w:shd w:fill="FFFFFF" w:val="clear"/>
        <w:autoSpaceDE w:val="false"/>
        <w:ind w:left="5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ствования именинников, семей, в которых растут таланты.</w:t>
      </w:r>
    </w:p>
    <w:p>
      <w:pPr>
        <w:pStyle w:val="Heading2"/>
        <w:ind w:left="1069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. Направление « Патриот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кой и правовой направленности личнос</w:t>
        <w:softHyphen/>
        <w:t>ти, активной жизненной позиции;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поддержка стремления обучающихся служить Отечеству, утверждать на земле справедливые взаимоотношения между людьми, отстаи</w:t>
        <w:softHyphen/>
        <w:t>вать свои права и права других людей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ордости за свое Отечество и ответственности за судь</w:t>
        <w:softHyphen/>
        <w:t>бу своей страны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миротворчеству, отстаиванию своей позиции с по</w:t>
        <w:softHyphen/>
        <w:t>зиции разума, а не силы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обучаю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цел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08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пособности делать свой жизненный выбор и нести за него ответственность; отстаивать свои интересы, своей семьи, своего народа, государ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08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народам мира, чело</w:t>
        <w:softHyphen/>
        <w:t>вечеству, представителям других национальностей, к своей наци</w:t>
        <w:softHyphen/>
        <w:t>ональности, ее культуре, языку, традициям и обычая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08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ценности независимости и суверенности своего госу</w:t>
        <w:softHyphen/>
        <w:t>дарства и других государств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вовую культуру, свободно и ответ</w:t>
        <w:softHyphen/>
        <w:t>ственно самоопределяться в сфере правовых отношений с обще</w:t>
        <w:softHyphen/>
        <w:t>ство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/>
      </w:pPr>
      <w:r>
        <w:rPr>
          <w:color w:val="000000"/>
          <w:sz w:val="28"/>
          <w:szCs w:val="28"/>
        </w:rPr>
        <w:t>формировать гуманистическое мировоззрение обучающихся, способ</w:t>
        <w:softHyphen/>
        <w:t>ное к осознанию своих прав и прав другого, способности к нрав</w:t>
        <w:softHyphen/>
        <w:t>ственному саморазвит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ешению задач правового и гражданского воспитания увязанных с проблемой морального саморазвития и самосовершен</w:t>
        <w:softHyphen/>
        <w:t>ств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0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вою гражданскую позицию в самых непредвиденных ситуациях, бороться с безнравственными и противоправными по</w:t>
        <w:softHyphen/>
        <w:t>ступками люде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лассные часы;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представителями правовых структур, органов правопо</w:t>
        <w:softHyphen/>
        <w:t>рядка;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воинских частей, музеев боевой и трудовой славы;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ветеранами войны и труда, солдатами и офицерами сроч</w:t>
        <w:softHyphen/>
        <w:t>ной службы;</w:t>
      </w:r>
    </w:p>
    <w:p>
      <w:pPr>
        <w:pStyle w:val="Normal"/>
        <w:shd w:fill="FFFFFF" w:val="clear"/>
        <w:autoSpaceDE w:val="false"/>
        <w:ind w:left="417" w:right="57" w:hanging="0"/>
        <w:jc w:val="both"/>
        <w:rPr/>
      </w:pPr>
      <w:r>
        <w:rPr>
          <w:color w:val="000000"/>
          <w:sz w:val="28"/>
          <w:szCs w:val="28"/>
        </w:rPr>
        <w:t>- праздники получения паспорта;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и патриотической и правовой тематики;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ы, викторины и концерты, посвященные правовой и патриотической тематике; </w:t>
      </w:r>
    </w:p>
    <w:p>
      <w:pPr>
        <w:pStyle w:val="Normal"/>
        <w:shd w:fill="FFFFFF" w:val="clear"/>
        <w:autoSpaceDE w:val="false"/>
        <w:ind w:left="41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ды, праздники, часы общения, посвященные правовой и пат</w:t>
        <w:softHyphen/>
        <w:t>риотической теме.</w:t>
      </w:r>
    </w:p>
    <w:p>
      <w:pPr>
        <w:pStyle w:val="Heading2"/>
        <w:ind w:left="1069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6. Направление «Нравственность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принятие обучающимися нравственных ценностей и обусловленных ими принципов поведения в систему собственных ценностей, зна</w:t>
        <w:softHyphen/>
        <w:t>ний и убеждений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нравственных требований к себе и своему поведению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й культуры, основанной на самовоспита</w:t>
        <w:softHyphen/>
        <w:t>нии и самосовершенствовании;</w:t>
      </w:r>
    </w:p>
    <w:p>
      <w:pPr>
        <w:pStyle w:val="Normal"/>
        <w:shd w:fill="FFFFFF" w:val="clear"/>
        <w:autoSpaceDE w:val="false"/>
        <w:ind w:left="499" w:right="57" w:hanging="0"/>
        <w:jc w:val="both"/>
        <w:rPr/>
      </w:pPr>
      <w:r>
        <w:rPr>
          <w:color w:val="000000"/>
          <w:sz w:val="28"/>
          <w:szCs w:val="28"/>
        </w:rPr>
        <w:t>- осознание обучаю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е применение нравственных знаний и умений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ция сегодняшнего, нравственного облика человека на его бу</w:t>
        <w:softHyphen/>
        <w:t>дущее и будущее близких и родных ему людей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го человека, способного к принятию ответ</w:t>
        <w:softHyphen/>
        <w:t>ственных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/>
      </w:pPr>
      <w:r>
        <w:rPr>
          <w:color w:val="000000"/>
          <w:sz w:val="28"/>
          <w:szCs w:val="28"/>
        </w:rPr>
        <w:t>создавать условия для проявления обучающимися нравственных зна</w:t>
        <w:softHyphen/>
        <w:t xml:space="preserve">ний, умений и совершения нравственно оправданных поступков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нравственными законами и поступками пре</w:t>
        <w:softHyphen/>
        <w:t>дыдущих покол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ть нравственные традиции их семей и покол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ь в совершении нравственных поступ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 практического применения нравственных зна</w:t>
        <w:softHyphen/>
        <w:t>ний в реальной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</w:t>
        <w:softHyphen/>
        <w:t>ных поступ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19" w:right="57" w:hanging="360"/>
        <w:jc w:val="both"/>
        <w:rPr/>
      </w:pPr>
      <w:r>
        <w:rPr>
          <w:color w:val="000000"/>
          <w:sz w:val="28"/>
          <w:szCs w:val="28"/>
        </w:rPr>
        <w:t>создавать условия для нравственного самовоспитания обучающих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лассные часы «Азбука нравственности», «Нравственные истины»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 нравственного самосовершенствования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просмотры;</w:t>
      </w:r>
    </w:p>
    <w:p>
      <w:pPr>
        <w:pStyle w:val="Normal"/>
        <w:shd w:fill="FFFFFF" w:val="clear"/>
        <w:autoSpaceDE w:val="false"/>
        <w:ind w:left="480" w:right="57" w:hanging="0"/>
        <w:jc w:val="both"/>
        <w:rPr/>
      </w:pPr>
      <w:r>
        <w:rPr>
          <w:color w:val="000000"/>
          <w:sz w:val="28"/>
          <w:szCs w:val="28"/>
        </w:rPr>
        <w:t>- экскурсии, знакомство с историческими и памятными местами страны, республики, района, села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и по нравственной тематике;</w:t>
      </w:r>
    </w:p>
    <w:p>
      <w:pPr>
        <w:pStyle w:val="Normal"/>
        <w:shd w:fill="FFFFFF" w:val="clear"/>
        <w:autoSpaceDE w:val="false"/>
        <w:ind w:left="480" w:right="57" w:hanging="0"/>
        <w:jc w:val="both"/>
        <w:rPr/>
      </w:pPr>
      <w:r>
        <w:rPr>
          <w:color w:val="000000"/>
          <w:sz w:val="28"/>
          <w:szCs w:val="28"/>
        </w:rPr>
        <w:t>- создание музея;</w:t>
      </w:r>
    </w:p>
    <w:p>
      <w:pPr>
        <w:pStyle w:val="Normal"/>
        <w:shd w:fill="FFFFFF" w:val="clear"/>
        <w:autoSpaceDE w:val="false"/>
        <w:ind w:left="480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аздничные поздравления одноклассников, педагогов. 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7. Направление «Семья»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: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— основа будущего благополучия человека, уверенности в завтрашнем дне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shd w:fill="FFFFFF" w:val="clear"/>
        <w:autoSpaceDE w:val="false"/>
        <w:ind w:left="49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должна помочь ребенку сохранить и укрепить связь с от</w:t>
        <w:softHyphen/>
        <w:t>чим домом и семьей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значимости семьи в жизни любого человека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/>
      </w:pPr>
      <w:r>
        <w:rPr>
          <w:color w:val="000000"/>
          <w:sz w:val="28"/>
          <w:szCs w:val="28"/>
        </w:rPr>
        <w:t>создать условия для активного и полезного взаимодействия шко</w:t>
        <w:softHyphen/>
        <w:t>лы и семьи по вопросам воспитания обучающихс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/>
      </w:pPr>
      <w:r>
        <w:rPr>
          <w:color w:val="000000"/>
          <w:sz w:val="28"/>
          <w:szCs w:val="28"/>
        </w:rPr>
        <w:t>преодолевать негативные тенденции в воспитании обучающихся в от</w:t>
        <w:softHyphen/>
        <w:t>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1219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истему целенаправленной воспитательной работы для психолого-педагогического просвещения родителей и совместно</w:t>
        <w:softHyphen/>
        <w:t>го проведения досуга детей и родителе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используются следующие формы:</w:t>
      </w:r>
    </w:p>
    <w:p>
      <w:pPr>
        <w:pStyle w:val="Normal"/>
        <w:shd w:fill="FFFFFF" w:val="clear"/>
        <w:autoSpaceDE w:val="false"/>
        <w:ind w:left="13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лассные часы, посвященные истории рода и семьи (например, 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Традиции нашей семьи», «О моих близких с любовью»);</w:t>
      </w:r>
    </w:p>
    <w:p>
      <w:pPr>
        <w:pStyle w:val="Normal"/>
        <w:shd w:fill="FFFFFF" w:val="clear"/>
        <w:autoSpaceDE w:val="false"/>
        <w:ind w:left="139" w:right="57" w:hanging="0"/>
        <w:jc w:val="both"/>
        <w:rPr/>
      </w:pPr>
      <w:r>
        <w:rPr>
          <w:color w:val="000000"/>
          <w:sz w:val="28"/>
          <w:szCs w:val="28"/>
        </w:rPr>
        <w:t>- праздники семьи («Мамины руки, нет их теплее...», «Дорогое слово - отец», «Мой дом, моя крепость»);</w:t>
      </w:r>
    </w:p>
    <w:p>
      <w:pPr>
        <w:pStyle w:val="Normal"/>
        <w:shd w:fill="FFFFFF" w:val="clear"/>
        <w:autoSpaceDE w:val="false"/>
        <w:ind w:left="13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стязания с участием родителей;</w:t>
      </w:r>
    </w:p>
    <w:p>
      <w:pPr>
        <w:pStyle w:val="Normal"/>
        <w:shd w:fill="FFFFFF" w:val="clear"/>
        <w:autoSpaceDE w:val="false"/>
        <w:ind w:left="139" w:right="57" w:hanging="0"/>
        <w:jc w:val="both"/>
        <w:rPr/>
      </w:pPr>
      <w:r>
        <w:rPr>
          <w:color w:val="000000"/>
          <w:sz w:val="28"/>
          <w:szCs w:val="28"/>
        </w:rPr>
        <w:t>- праздники — Восьмое марта, День защитника Отечества, Первое сентября, День Учителя и т.д.;</w:t>
      </w:r>
    </w:p>
    <w:p>
      <w:pPr>
        <w:pStyle w:val="Normal"/>
        <w:shd w:fill="FFFFFF" w:val="clear"/>
        <w:autoSpaceDE w:val="false"/>
        <w:ind w:left="13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 родительского взаимодействия, индивидуальные и груп</w:t>
        <w:softHyphen/>
        <w:t>повые  консультации, беседы с детьми и родителями;</w:t>
      </w:r>
    </w:p>
    <w:p>
      <w:pPr>
        <w:pStyle w:val="Normal"/>
        <w:shd w:fill="FFFFFF" w:val="clear"/>
        <w:autoSpaceDE w:val="false"/>
        <w:ind w:left="13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ды выходного дня, экскурсии, викторины, интеллекту</w:t>
        <w:softHyphen/>
        <w:t>альные марафоны родителей и детей;</w:t>
      </w:r>
    </w:p>
    <w:p>
      <w:pPr>
        <w:pStyle w:val="Normal"/>
        <w:shd w:fill="FFFFFF" w:val="clear"/>
        <w:autoSpaceDE w:val="false"/>
        <w:ind w:left="139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творчества, дни открытых двер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8. Направление «</w:t>
      </w:r>
      <w:r>
        <w:rPr>
          <w:b/>
          <w:bCs/>
          <w:sz w:val="28"/>
          <w:szCs w:val="28"/>
        </w:rPr>
        <w:t>Профессиональное самоопределени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ознание значимости раннего профессионального самоопределения. Приобретение опыта творческого и культурного самоопределения. Отношение к труду – это один из самых важных показателей системы духовно-нравственных ценностей человека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ная цель: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школьников готовность к осознанному выбору профессии с учетом своих особенностей и возможностей, требований профессиональной деятельности и социально-экономических услови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Осознание ценности общественно полезного труда и необходимости профессиональной подготовки (ценностно-нравственная основа самоопределения)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ентировка в социально-экономической ситуации и прогнозирование престижности выбираемого труда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ориентировка в мире профессионального труда и выделение профессиональной цели — мечты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ближних профессиональных целей как этапов и путей к дальней цели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офессиях и специальностях, соответствующих профессиональных учебных заведениях и местах трудоустройства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епятствиях, осложняющих достижение профессиональных целей, а также знание своих достоинств, способствующих реализации намеченных планов и перспектив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резервных вариантов выбора на случай неудачи по основному варианту самоопределения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этом используются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приклад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марка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летней бриг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Центра занятости населения Советского района,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авление «Толерантность»</w:t>
      </w:r>
    </w:p>
    <w:p>
      <w:pPr>
        <w:pStyle w:val="Style14"/>
        <w:spacing w:before="0" w:after="0"/>
        <w:jc w:val="center"/>
        <w:rPr>
          <w:rStyle w:val="1"/>
          <w:b w:val="false"/>
          <w:b w:val="false"/>
          <w:iCs/>
          <w:sz w:val="28"/>
          <w:szCs w:val="28"/>
        </w:rPr>
      </w:pPr>
      <w:r>
        <w:rPr>
          <w:b/>
          <w:iCs/>
          <w:sz w:val="28"/>
          <w:szCs w:val="28"/>
        </w:rPr>
        <w:t>Главные идеи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олерантность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ь и социальная норма гражданского обще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Emphasis"/>
          <w:i w:val="false"/>
          <w:sz w:val="28"/>
          <w:szCs w:val="28"/>
        </w:rPr>
        <w:t xml:space="preserve">Толерантность – терпение к чужим мнениям и верованиям; способность видеть в другом именно другого, как носителя других ценностей, другой логики мышления, других форм поведения; положительное отношение к таким отличиям; умение видеть другого изнутри, способность взглянуть на его мир одновременно с двух точек зрения: своей собственной и его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Толерантность – уважение, принятое и правильное понимание всего многообразия культур, форм самовыражения и проявление человеческой индивидуальности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Толерантность – это определённая установка сознания, которая объективируется деятельности и общении граждан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ная цел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личности, имеющей нравственные идеалы, исполненной достоинства и уважения к другим людям, проявляющей толерантность в различных предметных сферах, жизненных ситуациях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вивать культуру толерантности через создание активной воспитательной ср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понимать важнейшие принципы толерантности и применять их в повседневной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предупреждать конфликты и разрешать их ненасильственными средства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недрять новые методики, формы и приёмы работы по развитию толерантности в образовательном процесс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единый коллектив и гуманистический характер внутришкольных отнош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чь школьникам быть понятыми и признанным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этом используются следующие форм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частие в общешкольных мероприятия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чтение и обсуждение книг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емонстрация фильмов (художественных и публицистических) с последующим обсуждение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стречи с интересными людьми, представителями иных культур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сещение музеев, театров, выставо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беседы, классные час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рганизация внеклассных мероприятий (постановка спектакля, викторина, ток-шоу и т.д.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зличные ак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одительские собр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авки детского творчест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правление «Профилактика »</w:t>
      </w:r>
    </w:p>
    <w:p>
      <w:pPr>
        <w:pStyle w:val="Style14"/>
        <w:spacing w:before="0" w:after="0"/>
        <w:jc w:val="center"/>
        <w:rPr>
          <w:rStyle w:val="1"/>
          <w:b w:val="false"/>
          <w:b w:val="false"/>
          <w:iCs/>
          <w:sz w:val="28"/>
          <w:szCs w:val="28"/>
        </w:rPr>
      </w:pPr>
      <w:r>
        <w:rPr>
          <w:b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филактики правонарушений среди подростков очевидна и обусловлена рядом причин: снижением жизненного уровня населения, расслоением общества, переоценкой соц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ост преступности среди несовершеннолетних вызывает тревогу у населения, родителей, педагогов, сотрудников правоохранительных органов. - Причины асоциального поведения учащихся – это следствие дефектов в системе его взаимосвязей с микросредой: неблагоприятные условия семейного воспитания, отрицательное влияние стихийно-группового общения, недостатки в учебно-воспитательной работ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ная цел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плексное решение проблем профилактики правонарушений, безнадзорности, наркомании обучающихся и воспитанников образовательного учреждения, защита их прав, социальная адаптация и реабилитац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ктивизация разъяснительной работы среди обучающихся и родителей по вопросам правопоряд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мощь семье в проблемах, связанных с учебой и воспитанием ребенко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вышение уровня воспитательно-профилактической работы с подростками в школе через взаимодействие с  КДН, ПДН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мощь ребенку в устранении причин, негативно влияющих на его посещаемость и успеваемос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уществление мероприятий, содействующих развитию позитивных интересов, развитию социальных навыков детей и привлечение обучающихся к досуговой деятельност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этом используются следующие форм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частие в общешкольных мероприятия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демонстрация фильмов (художественных и публицистических) с последующим обсуждение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стречи с интересными людь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сещение музеев, театров, выставо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беседы, классные час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внеклассных мероприятий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зличные акц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одительские собр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авки детского творчест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лизация программы осуществляется  в три этапа:</w:t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 этап – проектный</w:t>
      </w:r>
      <w:r>
        <w:rPr>
          <w:rStyle w:val="StrongEmphasis"/>
        </w:rPr>
        <w:t xml:space="preserve">. </w:t>
      </w:r>
      <w:r>
        <w:rPr>
          <w:sz w:val="28"/>
          <w:szCs w:val="28"/>
        </w:rPr>
        <w:t>Март-август  2017 г. –  анализ состояния гражданско-патриотического воспитания в школе, уровня гражданско-патриотического сознания у школьников согласно  критериям оценки уровня гражданско-патриотического сознания у школьников, анализ материально-технических и педагогических условий реализации программы, знакомство с нормативно-правовыми актами по гражданско-патриотическому воспитанию, разработка воспитательной программы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2 этап – практический. </w:t>
      </w:r>
      <w:r>
        <w:rPr>
          <w:sz w:val="28"/>
          <w:szCs w:val="28"/>
        </w:rPr>
        <w:t xml:space="preserve"> 2017-2020 гг. – разработка методических рекомендаций, отработка содержания деятельности, наиболее эффективных форм и методов воспитательного воздействия, обогащение содержания гражданско-патриотического воспитания, внедрение современных технологий, вовлечение в систему гражданско-патриотического воспитания представителей всех субъектов образовательной деятельности, проведение мониторинга программы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</w:rPr>
        <w:t xml:space="preserve">3 этап – аналитический. </w:t>
      </w:r>
      <w:r>
        <w:rPr>
          <w:sz w:val="28"/>
          <w:szCs w:val="28"/>
        </w:rPr>
        <w:t xml:space="preserve"> 2020-2021 гг. – оценка эффективности мероприятий, направленных на гражданско-патриотическое воспитание обучающихся, коррекция затруднений в реализации программы.</w:t>
      </w:r>
    </w:p>
    <w:p>
      <w:pPr>
        <w:pStyle w:val="Style14"/>
        <w:jc w:val="center"/>
        <w:rPr/>
      </w:pPr>
      <w:r>
        <w:rPr>
          <w:rStyle w:val="StrongEmphasis"/>
        </w:rPr>
        <w:t>ОБЕСПЕЧЕНИЕ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70"/>
        <w:gridCol w:w="2262"/>
        <w:gridCol w:w="236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Организационно-методическое обеспе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Формирование информационного банка идей педагогов, включающего инновационные методические разработки активных форм деятельност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реализации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библиотечного фонда школы справочной, познавательной, художественной литератур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ограммно-методического обеспечения для педагогов на основе современных воспитательных технологи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Создание нормативно-правовой базы, обеспечивающей программу гражданско-патриотического восп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 программы гражданско-патриотического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эта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критериев анализа деятельности всех структур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эта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Работа с педагогическими кадр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готовности педагогов к решению поставленных программой задач через проведение семинаров, семинаров-практикумов, педагогических чтений, работу МО классных руковод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конкурсов проектов на лучшую организацию работы классных руководителей и учителей-предметников по гражданско -патриотическому воспитанию обучающихся «Наши дети – будущее Росси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лечение педагогов к созданию авторских разработок по проблемам гражданско-патриотического воспи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Взаимодействие с ведомственными и общественными организациями, родителя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йонных, республиканских, Всероссийских конкурсах, проект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, обобщение и распространение передового педагогического опыта по гражданско-патриотическому воспита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 течение реализации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совместных программ и планов по вопросам  воспит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реализации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лечение родителей обучающихся и жителей поселения  к организации и проведению мероприятий по воспитанию чувства патриотизма в детях (родительские собрания, конференции, встречи, концерты и др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реализации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овместных мероприятий профилактического харак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  <w:t>Освещение опыта работы школы по военно-патриотическому воспитанию  в местных  С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 течение реализации програм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. директора по ВР</w:t>
            </w:r>
          </w:p>
        </w:tc>
      </w:tr>
    </w:tbl>
    <w:p>
      <w:pPr>
        <w:pStyle w:val="Normal"/>
        <w:ind w:left="720" w:hanging="36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 контроль за ходом реализации программы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ссматривать вопросы  воспитания обучающихся  на педагогических советах, совещаниях, семинарах, подводить итоги выполнения программы на заседаниях Совета школы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Механизм реализации программы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2 этап</w:t>
      </w:r>
    </w:p>
    <w:p>
      <w:pPr>
        <w:pStyle w:val="Style14"/>
        <w:spacing w:before="0" w:after="0"/>
        <w:jc w:val="center"/>
        <w:rPr/>
      </w:pPr>
      <w:r>
        <w:rPr/>
        <w:t>Направление «Тради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38"/>
        <w:gridCol w:w="1895"/>
        <w:gridCol w:w="1867"/>
        <w:gridCol w:w="20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здник Первого зво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ь крас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«Щедрая осень» (осенние утренники и бал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нь 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вогодние праздники (новогодний КВН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 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 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уканье вес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 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От всей душ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здник Последнего зво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11 клас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Направление 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35"/>
        <w:gridCol w:w="1918"/>
        <w:gridCol w:w="1860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енний легкоатлетический кросс «Золотая ос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тур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стафета «Сильные, смелые, ловк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3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отказа от кур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оревнования по подтягиванию (юноши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ревнования по отжиманию (девушк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начальных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стафеты по лыжным гонк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2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9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А ну-ка, девушки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9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к «Папа, мама, я – спортивная семь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4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венство школы по пионерболу, волей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2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ие в районных спортивных соревнованиях и турслет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формление стенда «Лучшие спортсмены школ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спортивных се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 «Самый спортивный клас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смотр фильмов о вреде алкоголя, курения, наркот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7-11 клас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  <w:t>Направление «Интеллек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0"/>
        <w:gridCol w:w="1916"/>
        <w:gridCol w:w="1868"/>
        <w:gridCol w:w="204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курсия в библиоте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.И. Глушк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оссвордленд «Марий Эл – Родина мо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журнал «Ратные страницы истории Отечес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5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.Г. Егоро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.И. Глушко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тические классные часы познавательной направл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экскурс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способностей и познавательных интересов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ные нед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плану 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библиографических уро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плану библиотека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.И. Глушко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интеллектуальных играх и конкур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</w:t>
            </w:r>
          </w:p>
        </w:tc>
      </w:tr>
    </w:tbl>
    <w:p>
      <w:pPr>
        <w:pStyle w:val="Style14"/>
        <w:jc w:val="center"/>
        <w:rPr/>
      </w:pPr>
      <w:r>
        <w:rPr/>
        <w:t>Направление «Общение и дос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5"/>
        <w:gridCol w:w="1772"/>
        <w:gridCol w:w="1242"/>
        <w:gridCol w:w="1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 композиций «Дары осен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родный праздник «Покров Пресвятой Богородиц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икторины «Знакомая и незнакомая Ронга», «Край, в котором я живу», «В единстве наша сил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Народный праздник «Зиновьев ден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икторина «Кто лучше всех знает историю Росс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 новогодних газет «Новый год настае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чер школьных друз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 патриотической песни «Россия-Родина мо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.А. Яким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овая программа «Добры молодц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торина «Узнай о лошади больш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цертная программа «Боготворите женщину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родный праздник «Широкая Маслениц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 детского творчества «Мир моих увлечен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родный праздник «Пасхальная радуг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родный праздник «Гуканье весн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детски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Победная виктори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лоша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7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Style14"/>
        <w:jc w:val="center"/>
        <w:rPr/>
      </w:pPr>
      <w:r>
        <w:rPr/>
        <w:t>Направление «Патрио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33"/>
        <w:gridCol w:w="1918"/>
        <w:gridCol w:w="1862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й час «Время жить в Марий Эл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Юбилею республики посвящается…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ителя марийского язык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диный классный час «Основной закон государ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жественное вручение паспор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9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Есть такая профессия – Родину защищать» (встречи с офицерами, ветеранами войны, курсантам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 «Служу Росс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й журнал «Славься, Отечество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енно-спортивные игры «Зарничка», «Зарниц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8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токонкурс «Родина моего дет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и муж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.А.Фед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-путешествие «По просторам нашей Роди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4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енно-спортивная эстаф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0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.А.Фед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ахта памяти «Нам жить и помнить»:</w:t>
            </w:r>
          </w:p>
          <w:p>
            <w:pPr>
              <w:pStyle w:val="Style14"/>
              <w:rPr/>
            </w:pPr>
            <w:r>
              <w:rPr/>
              <w:t>- Конкурс рисунков «Этих дней не смолкнет слава»</w:t>
            </w:r>
          </w:p>
          <w:p>
            <w:pPr>
              <w:pStyle w:val="Style14"/>
              <w:rPr/>
            </w:pPr>
            <w:r>
              <w:rPr/>
              <w:t>- Конкурс стихов «Строки, опаленные войной»</w:t>
            </w:r>
          </w:p>
          <w:p>
            <w:pPr>
              <w:pStyle w:val="Style14"/>
              <w:rPr/>
            </w:pPr>
            <w:r>
              <w:rPr/>
              <w:t>- Единый классный час «Никто не забыт…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онцерт «Поклонимся великим тем годам…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по сбору материала в школьный муз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ни воинской славы Рос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 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.А.Фед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ходы, экскур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4"/>
        <w:jc w:val="center"/>
        <w:rPr/>
      </w:pPr>
      <w:r>
        <w:rPr/>
        <w:t>Направление «Нравствен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30"/>
        <w:gridCol w:w="1917"/>
        <w:gridCol w:w="1855"/>
        <w:gridCol w:w="20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нь пожилых людей:</w:t>
            </w:r>
          </w:p>
          <w:p>
            <w:pPr>
              <w:pStyle w:val="Style14"/>
              <w:jc w:val="center"/>
              <w:rPr/>
            </w:pPr>
            <w:r>
              <w:rPr/>
              <w:t>- Конкурс поздравительных открыток бабушкам и дедушкам</w:t>
            </w:r>
          </w:p>
          <w:p>
            <w:pPr>
              <w:pStyle w:val="Style14"/>
              <w:jc w:val="center"/>
              <w:rPr/>
            </w:pPr>
            <w:r>
              <w:rPr/>
              <w:t>- Конкурс «А ну-ка, бабушки!»</w:t>
            </w:r>
          </w:p>
          <w:p>
            <w:pPr>
              <w:pStyle w:val="Style14"/>
              <w:jc w:val="center"/>
              <w:rPr/>
            </w:pPr>
            <w:r>
              <w:rPr/>
              <w:t>- Праздничная программ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Концерт в Доме ветера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чная программа к Дню уч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к «Покров ден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да инвал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здравление ветеранов Великой Отечественной войн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ерация «Забота» (оказание помощи учителям-ветерана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ерация «Примите наши поздравления» (изготовление открыток к праздника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ция «Дети-детям» (праздники, игровые программы в детском сад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ция «Подарок другу» (оказание благотворительной помощи детям, оказавшимся в трудной жизненной ситуац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ТД, классные часы, этические беседы по нравственной 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мероприятий, направленных на формирование культуры семейных отнош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агностика нравственных приоритетов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омническая поездка (Шабаши, Ежовский монастыр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4"/>
        <w:jc w:val="center"/>
        <w:rPr/>
      </w:pPr>
      <w:r>
        <w:rPr/>
        <w:t>Направление «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17"/>
        <w:gridCol w:w="1876"/>
        <w:gridCol w:w="1653"/>
        <w:gridCol w:w="20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 родителей и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ервый раз в первый класс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День матер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«Мастерская Деда Мороз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рофессии моих родителей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День здоровь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ускной б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совместны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 и их род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дител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 дл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раз в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ям по интересующим их вопросам «Спрашивайте – отвечае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стенда «Для вас, родител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открытых дверей для родителей 10 класса.</w:t>
            </w:r>
          </w:p>
          <w:p>
            <w:pPr>
              <w:pStyle w:val="Normal"/>
              <w:ind w:left="720" w:hanging="0"/>
              <w:rPr/>
            </w:pPr>
            <w:r>
              <w:rPr/>
              <w:t>Смотр знаний и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открытых дверей для родителей 1 классов.</w:t>
            </w:r>
          </w:p>
          <w:p>
            <w:pPr>
              <w:pStyle w:val="Normal"/>
              <w:ind w:left="720" w:hanging="0"/>
              <w:rPr/>
            </w:pPr>
            <w:r>
              <w:rPr/>
              <w:t>Смотр знаний и творчес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здник Последнего звон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азание помощи в конфликтных ситуац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ирование родителей по итогам диагностики с деть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4"/>
        <w:jc w:val="center"/>
        <w:rPr/>
      </w:pPr>
      <w:r>
        <w:rPr/>
        <w:t>Направление «Профессиональное самоопределение и трудовая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34"/>
        <w:gridCol w:w="1918"/>
        <w:gridCol w:w="1862"/>
        <w:gridCol w:w="20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ерация «Уют» (благоустройство кабинет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есячник «Мир профессий»:</w:t>
            </w:r>
          </w:p>
          <w:p>
            <w:pPr>
              <w:pStyle w:val="Style14"/>
              <w:jc w:val="center"/>
              <w:rPr/>
            </w:pPr>
            <w:r>
              <w:rPr/>
              <w:t>- Конкурсы творческих работ</w:t>
            </w:r>
          </w:p>
          <w:p>
            <w:pPr>
              <w:pStyle w:val="Style14"/>
              <w:jc w:val="center"/>
              <w:rPr/>
            </w:pPr>
            <w:r>
              <w:rPr/>
              <w:t>- «Презентация профессий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- Деловая игр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«Профессии наших родител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ция «Украсим любимую школу» (благоустройство школьной территории, озеленение коридоров, кабинет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Куда пойти учиться» (организация встреч с представителями учебных заве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.В.Ждан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Шабали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экскурсий на пред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4"/>
        <w:jc w:val="center"/>
        <w:rPr/>
      </w:pPr>
      <w:r>
        <w:rPr/>
        <w:t>Направление «Толерант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40"/>
        <w:gridCol w:w="1894"/>
        <w:gridCol w:w="1867"/>
        <w:gridCol w:w="20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Холоко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7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юного героя-антифаш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февра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6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работы ученического само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ятельность детской организации «Фантаз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ы детской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ы об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 стихов, плакатов, рисунков, сочинений, фотографий к Международному дню толерант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" w:firstLine="346"/>
              <w:jc w:val="both"/>
              <w:rPr/>
            </w:pPr>
            <w:r>
              <w:rPr/>
              <w:t>Классные часы, анкетирование, диспуты «Черты толерантной лично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уроки, выставки книг по теме «Толерант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.И. Глушк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, групповые занятия  по проблеме «Школьные конфлик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Направление «Про</w:t>
      </w:r>
      <w:r>
        <w:rPr/>
        <w:t>филак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40"/>
        <w:gridCol w:w="1894"/>
        <w:gridCol w:w="1867"/>
        <w:gridCol w:w="20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тив тер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.В. Шабали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ционные правовые ча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сихологические часы «Правила общ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сихолог школы, 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ятельность детской организации «Фантаз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ы детской орган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ы общения «Ты и зако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ы стихов, плакатов, рисунков, сочинений, фотограф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.В.Шабал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, групповые занятия  по проблеме «Школьные конфлик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"/>
        <w:spacing w:before="280" w:after="28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b/>
      <w:bCs/>
      <w:color w:val="0033FF"/>
      <w:sz w:val="54"/>
      <w:szCs w:val="5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">
    <w:name w:val="tex"/>
    <w:basedOn w:val="Normal"/>
    <w:qFormat/>
    <w:pPr>
      <w:spacing w:before="280" w:after="280"/>
      <w:ind w:firstLine="284"/>
      <w:jc w:val="center"/>
    </w:pPr>
    <w:rPr>
      <w:b/>
      <w:bCs/>
      <w:color w:val="000000"/>
      <w:sz w:val="23"/>
      <w:szCs w:val="23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2:00Z</dcterms:created>
  <dc:creator>Наталья</dc:creator>
  <dc:description/>
  <dc:language>en-US</dc:language>
  <cp:lastModifiedBy>ВЛАДИМИР</cp:lastModifiedBy>
  <cp:lastPrinted>2020-02-12T16:34:00Z</cp:lastPrinted>
  <dcterms:modified xsi:type="dcterms:W3CDTF">2020-02-12T13:42:00Z</dcterms:modified>
  <cp:revision>2</cp:revision>
  <dc:subject/>
  <dc:title/>
</cp:coreProperties>
</file>